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5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19050</wp:posOffset>
                </wp:positionV>
                <wp:extent cx="4760595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6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 Bold" w:hAnsi="Arial Bold" w:cs="Arial Bold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szCs w:val="28"/>
                              </w:rPr>
                              <w:t>The Fell Runners Association Ltd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6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 Bold" w:hAnsi="Arial Bold" w:cs="Arial Bold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u w:val="single"/>
                              </w:rPr>
                              <w:t>SENIOR RACE ENTRY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2800" w:leader="none"/>
                              </w:tabs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395" w:leader="underscore"/>
                                <w:tab w:val="right" w:pos="7088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xterminator 2014 – 25.7 km / 1290 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nimum age to enter: 18y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92" w:leader="none"/>
                                <w:tab w:val="right" w:pos="5954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92" w:leader="non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ll Nam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567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ub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92" w:leader="none"/>
                                <w:tab w:val="right" w:pos="6804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680"/>
                                <w:tab w:val="right" w:pos="1134" w:leader="underscore"/>
                                <w:tab w:val="right" w:pos="5670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e of Birth: </w:t>
                              <w:tab/>
                              <w:t>Age: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680"/>
                                <w:tab w:val="right" w:pos="1134" w:leader="none"/>
                                <w:tab w:val="right" w:pos="6237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680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mail Addres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6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49" w:leader="non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ategory (Please circle below as appropriate)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680"/>
                                <w:tab w:val="left" w:pos="1134" w:leader="none"/>
                                <w:tab w:val="left" w:pos="1843" w:leader="none"/>
                                <w:tab w:val="left" w:pos="2694" w:leader="none"/>
                                <w:tab w:val="left" w:pos="3261" w:leader="none"/>
                                <w:tab w:val="left" w:pos="3828" w:leader="none"/>
                                <w:tab w:val="left" w:pos="4395" w:leader="none"/>
                                <w:tab w:val="left" w:pos="4962" w:leader="none"/>
                                <w:tab w:val="left" w:pos="5529" w:leader="none"/>
                                <w:tab w:val="left" w:pos="6237" w:leader="none"/>
                              </w:tabs>
                              <w:rPr>
                                <w:rFonts w:ascii="Arial Bold" w:hAnsi="Arial Bold" w:cs="Arial Bold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680"/>
                                <w:tab w:val="left" w:pos="1134" w:leader="none"/>
                                <w:tab w:val="left" w:pos="2410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0"/>
                              </w:rPr>
                              <w:t>* WOM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  <w:tab/>
                              <w:t>WSEN</w:t>
                              <w:tab/>
                              <w:t>W40</w:t>
                              <w:tab/>
                              <w:t>W50</w:t>
                              <w:tab/>
                              <w:t>W60</w:t>
                              <w:tab/>
                              <w:t>W70</w:t>
                              <w:tab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680"/>
                                <w:tab w:val="left" w:pos="1134" w:leader="none"/>
                                <w:tab w:val="left" w:pos="2410" w:leader="none"/>
                                <w:tab w:val="left" w:pos="3686" w:leader="none"/>
                                <w:tab w:val="left" w:pos="4649" w:leader="none"/>
                                <w:tab w:val="left" w:pos="4962" w:leader="none"/>
                                <w:tab w:val="left" w:pos="5330" w:leader="none"/>
                                <w:tab w:val="left" w:pos="5982" w:leader="none"/>
                                <w:tab w:val="left" w:pos="6237" w:leader="none"/>
                                <w:tab w:val="left" w:pos="6662" w:leader="none"/>
                                <w:tab w:val="left" w:pos="6719" w:leader="none"/>
                              </w:tabs>
                              <w:rPr>
                                <w:rFonts w:ascii="Arial Bold" w:hAnsi="Arial Bold" w:cs="Arial Bold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680"/>
                                <w:tab w:val="left" w:pos="1134" w:leader="none"/>
                                <w:tab w:val="left" w:pos="2410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sz w:val="20"/>
                              </w:rPr>
                              <w:t>* ME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MSEN</w:t>
                              <w:tab/>
                              <w:t>M40</w:t>
                              <w:tab/>
                              <w:t>M50</w:t>
                              <w:tab/>
                              <w:t xml:space="preserve">M60  </w:t>
                              <w:tab/>
                              <w:t>M70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680"/>
                                <w:tab w:val="left" w:pos="1134" w:leader="none"/>
                                <w:tab w:val="left" w:pos="1899" w:leader="none"/>
                                <w:tab w:val="left" w:pos="2722" w:leader="none"/>
                                <w:tab w:val="left" w:pos="3345" w:leader="none"/>
                                <w:tab w:val="left" w:pos="3997" w:leader="none"/>
                                <w:tab w:val="left" w:pos="4649" w:leader="none"/>
                                <w:tab w:val="left" w:pos="5330" w:leader="none"/>
                                <w:tab w:val="left" w:pos="5982" w:leader="none"/>
                                <w:tab w:val="left" w:pos="6095" w:leader="none"/>
                                <w:tab w:val="left" w:pos="6662" w:leader="none"/>
                                <w:tab w:val="left" w:pos="6719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680"/>
                                <w:tab w:val="left" w:pos="560" w:leader="none"/>
                                <w:tab w:val="left" w:pos="1134" w:leader="none"/>
                                <w:tab w:val="left" w:pos="1843" w:leader="none"/>
                                <w:tab w:val="left" w:pos="2694" w:leader="none"/>
                                <w:tab w:val="left" w:pos="3261" w:leader="none"/>
                                <w:tab w:val="left" w:pos="3828" w:leader="none"/>
                                <w:tab w:val="left" w:pos="4395" w:leader="none"/>
                                <w:tab w:val="left" w:pos="4962" w:leader="none"/>
                                <w:tab w:val="left" w:pos="5529" w:leader="none"/>
                                <w:tab w:val="left" w:pos="6096" w:leader="none"/>
                                <w:tab w:val="left" w:pos="6237" w:leader="none"/>
                                <w:tab w:val="left" w:pos="6946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49" w:leader="non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dress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49" w:leader="non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0" w:leader="none"/>
                                <w:tab w:val="left" w:pos="4536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Postcod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93" w:leader="none"/>
                                <w:tab w:val="left" w:pos="3402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Phone No.</w:t>
                              <w:tab/>
                              <w:tab/>
                              <w:t>Vehicle Registratio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49" w:leader="non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49" w:leader="non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ergency Contact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93" w:leader="non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ne No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understand that this race is held in accordance, and that I have familiarised myself, with both the Rules and Safety Requirements of the FRA. I confirm that I am aware of the Organiser’s information and requirements in connection with this race. I confirm that I have navigational skills appropriate for this race and will carry throughout the race any equipment specified either by the FRA Safety Requirements or by the organiser. I accept the hazards involved in fell running and acknowledge that I am entering and running this race at my own risk. Other than the Organiser’s liability for causing death or personal injury by negligenc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confirm that I understand that the Organiser accepts no liability to me for any loss or damage of any nature to me or my property arising out of my participation in this ra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92" w:leader="none"/>
                                <w:tab w:val="right" w:pos="6804" w:leader="underscor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709" w:leader="underscore"/>
                                <w:tab w:val="right" w:pos="5103" w:leader="underscore"/>
                                <w:tab w:val="right" w:pos="7229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ed:</w:t>
                              <w:tab/>
                              <w:tab/>
                              <w:t xml:space="preserve">Date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Competit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49" w:leader="non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540.7pt;mso-wrap-distance-left:9.05pt;mso-wrap-distance-right:9.05pt;mso-wrap-distance-top:0pt;mso-wrap-distance-bottom:0pt;margin-top:-1.5pt;mso-position-vertical-relative:text;margin-left:-6.65pt;mso-position-horizontal-relative:text">
                <v:textbox>
                  <w:txbxContent>
                    <w:p>
                      <w:pPr>
                        <w:pStyle w:val="FreeForm"/>
                        <w:tabs>
                          <w:tab w:val="clear" w:pos="68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 Bold" w:hAnsi="Arial Bold" w:cs="Arial Bold"/>
                          <w:sz w:val="22"/>
                          <w:szCs w:val="28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szCs w:val="28"/>
                        </w:rPr>
                        <w:t>The Fell Runners Association Ltd</w:t>
                      </w:r>
                    </w:p>
                    <w:p>
                      <w:pPr>
                        <w:pStyle w:val="FreeForm"/>
                        <w:tabs>
                          <w:tab w:val="clear" w:pos="68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 Bold" w:hAnsi="Arial Bold" w:cs="Arial Bold"/>
                          <w:sz w:val="22"/>
                          <w:u w:val="single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u w:val="single"/>
                        </w:rPr>
                        <w:t>SENIOR RACE ENTRY FORM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2800" w:leader="none"/>
                        </w:tabs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395" w:leader="underscore"/>
                          <w:tab w:val="right" w:pos="7088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xterminator 2014 – 25.7 km / 1290 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inimum age to enter: 18yrs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992" w:leader="none"/>
                          <w:tab w:val="right" w:pos="5954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992" w:leader="non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ll Nam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567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ub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992" w:leader="none"/>
                          <w:tab w:val="right" w:pos="6804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680"/>
                          <w:tab w:val="right" w:pos="1134" w:leader="underscore"/>
                          <w:tab w:val="right" w:pos="5670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e of Birth: </w:t>
                        <w:tab/>
                        <w:t>Age: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FreeForm"/>
                        <w:tabs>
                          <w:tab w:val="clear" w:pos="680"/>
                          <w:tab w:val="right" w:pos="1134" w:leader="none"/>
                          <w:tab w:val="right" w:pos="6237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680"/>
                          <w:tab w:val="right" w:pos="7088" w:leader="underscor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mail Address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FreeForm"/>
                        <w:tabs>
                          <w:tab w:val="clear" w:pos="68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49" w:leader="non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ategory (Please circle below as appropriate) </w:t>
                      </w:r>
                    </w:p>
                    <w:p>
                      <w:pPr>
                        <w:pStyle w:val="FreeForm"/>
                        <w:tabs>
                          <w:tab w:val="clear" w:pos="680"/>
                          <w:tab w:val="left" w:pos="1134" w:leader="none"/>
                          <w:tab w:val="left" w:pos="1843" w:leader="none"/>
                          <w:tab w:val="left" w:pos="2694" w:leader="none"/>
                          <w:tab w:val="left" w:pos="3261" w:leader="none"/>
                          <w:tab w:val="left" w:pos="3828" w:leader="none"/>
                          <w:tab w:val="left" w:pos="4395" w:leader="none"/>
                          <w:tab w:val="left" w:pos="4962" w:leader="none"/>
                          <w:tab w:val="left" w:pos="5529" w:leader="none"/>
                          <w:tab w:val="left" w:pos="6237" w:leader="none"/>
                        </w:tabs>
                        <w:rPr>
                          <w:rFonts w:ascii="Arial Bold" w:hAnsi="Arial Bold" w:cs="Arial Bold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680"/>
                          <w:tab w:val="left" w:pos="1134" w:leader="none"/>
                          <w:tab w:val="left" w:pos="2410" w:leader="none"/>
                          <w:tab w:val="left" w:pos="3686" w:leader="none"/>
                          <w:tab w:val="left" w:pos="4962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sz w:val="20"/>
                        </w:rPr>
                        <w:t>* WOME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  <w:tab/>
                        <w:t>WSEN</w:t>
                        <w:tab/>
                        <w:t>W40</w:t>
                        <w:tab/>
                        <w:t>W50</w:t>
                        <w:tab/>
                        <w:t>W60</w:t>
                        <w:tab/>
                        <w:t>W70</w:t>
                        <w:tab/>
                      </w:r>
                    </w:p>
                    <w:p>
                      <w:pPr>
                        <w:pStyle w:val="FreeForm"/>
                        <w:tabs>
                          <w:tab w:val="clear" w:pos="680"/>
                          <w:tab w:val="left" w:pos="1134" w:leader="none"/>
                          <w:tab w:val="left" w:pos="2410" w:leader="none"/>
                          <w:tab w:val="left" w:pos="3686" w:leader="none"/>
                          <w:tab w:val="left" w:pos="4649" w:leader="none"/>
                          <w:tab w:val="left" w:pos="4962" w:leader="none"/>
                          <w:tab w:val="left" w:pos="5330" w:leader="none"/>
                          <w:tab w:val="left" w:pos="5982" w:leader="none"/>
                          <w:tab w:val="left" w:pos="6237" w:leader="none"/>
                          <w:tab w:val="left" w:pos="6662" w:leader="none"/>
                          <w:tab w:val="left" w:pos="6719" w:leader="none"/>
                        </w:tabs>
                        <w:rPr>
                          <w:rFonts w:ascii="Arial Bold" w:hAnsi="Arial Bold" w:cs="Arial Bold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680"/>
                          <w:tab w:val="left" w:pos="1134" w:leader="none"/>
                          <w:tab w:val="left" w:pos="2410" w:leader="none"/>
                          <w:tab w:val="left" w:pos="3686" w:leader="none"/>
                          <w:tab w:val="left" w:pos="4962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rial Bold" w:ascii="Arial Bold" w:hAnsi="Arial Bold"/>
                          <w:sz w:val="20"/>
                        </w:rPr>
                        <w:t>* MEN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MSEN</w:t>
                        <w:tab/>
                        <w:t>M40</w:t>
                        <w:tab/>
                        <w:t>M50</w:t>
                        <w:tab/>
                        <w:t xml:space="preserve">M60  </w:t>
                        <w:tab/>
                        <w:t>M70</w:t>
                      </w:r>
                    </w:p>
                    <w:p>
                      <w:pPr>
                        <w:pStyle w:val="FreeForm"/>
                        <w:tabs>
                          <w:tab w:val="clear" w:pos="680"/>
                          <w:tab w:val="left" w:pos="1134" w:leader="none"/>
                          <w:tab w:val="left" w:pos="1899" w:leader="none"/>
                          <w:tab w:val="left" w:pos="2722" w:leader="none"/>
                          <w:tab w:val="left" w:pos="3345" w:leader="none"/>
                          <w:tab w:val="left" w:pos="3997" w:leader="none"/>
                          <w:tab w:val="left" w:pos="4649" w:leader="none"/>
                          <w:tab w:val="left" w:pos="5330" w:leader="none"/>
                          <w:tab w:val="left" w:pos="5982" w:leader="none"/>
                          <w:tab w:val="left" w:pos="6095" w:leader="none"/>
                          <w:tab w:val="left" w:pos="6662" w:leader="none"/>
                          <w:tab w:val="left" w:pos="6719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680"/>
                          <w:tab w:val="left" w:pos="560" w:leader="none"/>
                          <w:tab w:val="left" w:pos="1134" w:leader="none"/>
                          <w:tab w:val="left" w:pos="1843" w:leader="none"/>
                          <w:tab w:val="left" w:pos="2694" w:leader="none"/>
                          <w:tab w:val="left" w:pos="3261" w:leader="none"/>
                          <w:tab w:val="left" w:pos="3828" w:leader="none"/>
                          <w:tab w:val="left" w:pos="4395" w:leader="none"/>
                          <w:tab w:val="left" w:pos="4962" w:leader="none"/>
                          <w:tab w:val="left" w:pos="5529" w:leader="none"/>
                          <w:tab w:val="left" w:pos="6096" w:leader="none"/>
                          <w:tab w:val="left" w:pos="6237" w:leader="none"/>
                          <w:tab w:val="left" w:pos="6946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49" w:leader="non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dress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49" w:leader="non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0" w:leader="none"/>
                          <w:tab w:val="left" w:pos="4536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Postcod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993" w:leader="none"/>
                          <w:tab w:val="left" w:pos="3402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Phone No.</w:t>
                        <w:tab/>
                        <w:tab/>
                        <w:t>Vehicle Registratio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49" w:leader="non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49" w:leader="non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mergency Contact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993" w:leader="non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ne No: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 understand that this race is held in accordance, and that I have familiarised myself, with both the Rules and Safety Requirements of the FRA. I confirm that I am aware of the Organiser’s information and requirements in connection with this race. I confirm that I have navigational skills appropriate for this race and will carry throughout the race any equipment specified either by the FRA Safety Requirements or by the organiser. I accept the hazards involved in fell running and acknowledge that I am entering and running this race at my own risk. Other than the Organiser’s liability for causing death or personal injury by negligence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confirm that I understand that the Organiser accepts no liability to me for any loss or damage of any nature to me or my property arising out of my participation in this race.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992" w:leader="none"/>
                          <w:tab w:val="right" w:pos="6804" w:leader="underscor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709" w:leader="underscore"/>
                          <w:tab w:val="right" w:pos="5103" w:leader="underscore"/>
                          <w:tab w:val="right" w:pos="7229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ed:</w:t>
                        <w:tab/>
                        <w:tab/>
                        <w:t xml:space="preserve">Date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 xml:space="preserve">Competitor 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49" w:leader="non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045</wp:posOffset>
                </wp:positionH>
                <wp:positionV relativeFrom="paragraph">
                  <wp:posOffset>95250</wp:posOffset>
                </wp:positionV>
                <wp:extent cx="17233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ce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c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-19050</wp:posOffset>
                </wp:positionV>
                <wp:extent cx="5269230" cy="6133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613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2014 Totley Se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tley A.C. organises 5 fell races each yea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se are collectively called  the Totley Ser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relieve the pressure, reduce the possibility of inaccuracies generated on the day and manage the number of runners in each event to a safe maximum, we want to encourage runners to en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F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he day for each of the rac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rminator - Sunday 7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eptember 2014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rt 10:3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92" w:leader="none"/>
                                <w:tab w:val="right" w:pos="5954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final race of the Series is the 25.7 km / 1290 m Exterminato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use the form on the left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-EN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f you possibly c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ind w:left="567" w:hanging="20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pre-entry fee is £5 as opposed to £7 on the day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ind w:left="567" w:hanging="20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t is a relatively short race and therefore there is very little time to enter data.  We would rather concentrate on collecting and proces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is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ata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ind w:left="567" w:hanging="20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 may enter details on the computer, B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MAKE SURE YOU SIGN AND DATE THE FORM BY H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s per FRA regulatio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3402" w:leader="underscor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fter completing and signing the form, please send it, together with a chequ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£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de payabl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ley A.C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o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Totley A.C.</w:t>
                            </w:r>
                          </w:p>
                          <w:p>
                            <w:pPr>
                              <w:pStyle w:val="Normal"/>
                              <w:ind w:left="1360" w:firstLine="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/o Archie Hartw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Croft 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Tideswell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Ey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Derbysh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S32 5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We must receive the application form and payment at least two days before the r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eastAsia="en-GB"/>
                                </w:rPr>
                                <w:t>www.totleyac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67" w:leader="none"/>
                                <w:tab w:val="left" w:pos="4678" w:leader="underscore"/>
                                <w:tab w:val="right" w:pos="7088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49" w:leader="none"/>
                                <w:tab w:val="right" w:pos="7088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pt;height:482.95pt;mso-wrap-distance-left:9.05pt;mso-wrap-distance-right:9.05pt;mso-wrap-distance-top:0pt;mso-wrap-distance-bottom:0pt;margin-top:-1.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2014 Totley Series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tley A.C. organises 5 fell races each year.  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se are collectively called  the Totley Series.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relieve the pressure, reduce the possibility of inaccuracies generated on the day and manage the number of runners in each event to a safe maximum, we want to encourage runners to ent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FO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he day for each of the races. 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terminator - Sunday 7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September 2014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rt 10:30am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992" w:leader="none"/>
                          <w:tab w:val="right" w:pos="5954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final race of the Series is the 25.7 km / 1290 m Exterminator. 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ease use the form on the left t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E-ENT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if you possibly can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ind w:left="567" w:hanging="20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pre-entry fee is £5 as opposed to £7 on the day..  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ind w:left="567" w:hanging="20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t is a relatively short race and therefore there is very little time to enter data.  We would rather concentrate on collecting and processing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nis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ata.  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ind w:left="567" w:hanging="20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 may enter details on the computer, BUT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MAKE SURE YOU SIGN AND DATE THE FORM BY HAND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as per FRA regulations)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3402" w:leader="underscore"/>
                          <w:tab w:val="right" w:pos="7088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fter completing and signing the form, please send it, together with a cheque fo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£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de payable t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tley A.C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o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>Totley A.C.</w:t>
                      </w:r>
                    </w:p>
                    <w:p>
                      <w:pPr>
                        <w:pStyle w:val="Normal"/>
                        <w:ind w:left="1360" w:firstLine="6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/o Archie Hartw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>Croft H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>Tideswell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>Ey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>Derbysh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>S32 5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We must receive the application form and payment at least two days before the r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lang w:eastAsia="en-GB"/>
                          </w:rPr>
                          <w:t>www.totleyac.org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567" w:leader="none"/>
                          <w:tab w:val="left" w:pos="4678" w:leader="underscore"/>
                          <w:tab w:val="right" w:pos="7088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49" w:leader="none"/>
                          <w:tab w:val="right" w:pos="7088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7360" w:leader="none"/>
        </w:tabs>
        <w:rPr/>
      </w:pPr>
      <w:r>
        <w:rPr/>
        <w:tab/>
        <w:softHyphen/>
        <w:softHyphen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leyac.org.uk/" TargetMode="External"/><Relationship Id="rId3" Type="http://schemas.openxmlformats.org/officeDocument/2006/relationships/hyperlink" Target="http://www.totleyac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33:00Z</dcterms:created>
  <dc:creator>Thirza Hyde</dc:creator>
  <dc:description/>
  <dc:language>en-US</dc:language>
  <cp:lastModifiedBy>Jeremy Paul Hartwright</cp:lastModifiedBy>
  <cp:lastPrinted>2014-01-03T16:18:00Z</cp:lastPrinted>
  <dcterms:modified xsi:type="dcterms:W3CDTF">2014-01-03T16:18:00Z</dcterms:modified>
  <cp:revision>14</cp:revision>
  <dc:subject/>
  <dc:title/>
</cp:coreProperties>
</file>